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280"/>
        <w:jc w:val="both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ascii="Arial" w:hAnsi="Arial" w:cs="Arial" w:eastAsia="仿宋"/>
          <w:b/>
          <w:color w:val="002060"/>
          <w:kern w:val="2"/>
          <w:sz w:val="30"/>
          <w:szCs w:val="30"/>
        </w:rPr>
        <w:t>附件</w:t>
      </w: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  <w:t>1</w:t>
      </w:r>
    </w:p>
    <w:p>
      <w:pPr>
        <w:pStyle w:val="Style15"/>
        <w:spacing w:before="156" w:after="280"/>
        <w:jc w:val="center"/>
        <w:rPr>
          <w:rFonts w:ascii="Arial" w:hAnsi="Arial" w:eastAsia="仿宋" w:cs="Arial"/>
          <w:b/>
          <w:b/>
          <w:color w:val="002060"/>
          <w:kern w:val="2"/>
          <w:sz w:val="36"/>
          <w:szCs w:val="36"/>
        </w:rPr>
      </w:pPr>
      <w:r>
        <w:rPr>
          <w:rFonts w:ascii="Arial" w:hAnsi="Arial" w:cs="Arial" w:eastAsia="仿宋"/>
          <w:b/>
          <w:color w:val="002060"/>
          <w:kern w:val="2"/>
          <w:sz w:val="36"/>
          <w:szCs w:val="36"/>
        </w:rPr>
        <w:t>沁园</w:t>
      </w:r>
      <w:r>
        <w:rPr>
          <w:rFonts w:eastAsia="仿宋" w:cs="Arial" w:ascii="Arial" w:hAnsi="Arial"/>
          <w:b/>
          <w:color w:val="002060"/>
          <w:kern w:val="2"/>
          <w:sz w:val="36"/>
          <w:szCs w:val="36"/>
        </w:rPr>
        <w:t>·</w:t>
      </w:r>
      <w:r>
        <w:rPr>
          <w:rFonts w:ascii="Arial" w:hAnsi="Arial" w:cs="Arial" w:eastAsia="仿宋"/>
          <w:b/>
          <w:color w:val="002060"/>
          <w:kern w:val="2"/>
          <w:sz w:val="36"/>
          <w:szCs w:val="36"/>
        </w:rPr>
        <w:t>上市公司董办研学坊（第</w:t>
      </w:r>
      <w:r>
        <w:rPr>
          <w:rFonts w:ascii="Arial" w:hAnsi="Arial" w:cs="Arial" w:eastAsia="仿宋"/>
          <w:b/>
          <w:color w:val="002060"/>
          <w:kern w:val="2"/>
          <w:sz w:val="36"/>
          <w:szCs w:val="36"/>
        </w:rPr>
        <w:t>二</w:t>
      </w:r>
      <w:r>
        <w:rPr>
          <w:rFonts w:ascii="Arial" w:hAnsi="Arial" w:cs="Arial" w:eastAsia="仿宋"/>
          <w:b/>
          <w:color w:val="002060"/>
          <w:kern w:val="2"/>
          <w:sz w:val="36"/>
          <w:szCs w:val="36"/>
        </w:rPr>
        <w:t>期）</w:t>
      </w:r>
    </w:p>
    <w:p>
      <w:pPr>
        <w:pStyle w:val="Style15"/>
        <w:jc w:val="center"/>
        <w:rPr>
          <w:rFonts w:ascii="Arial" w:hAnsi="Arial" w:eastAsia="仿宋" w:cs="Arial"/>
          <w:b/>
          <w:b/>
          <w:color w:val="002060"/>
          <w:kern w:val="2"/>
          <w:sz w:val="36"/>
          <w:szCs w:val="36"/>
        </w:rPr>
      </w:pPr>
      <w:r>
        <w:rPr>
          <w:rFonts w:eastAsia="仿宋" w:cs="Arial" w:ascii="Arial" w:hAnsi="Arial"/>
          <w:b/>
          <w:color w:val="002060"/>
          <w:kern w:val="2"/>
          <w:sz w:val="36"/>
          <w:szCs w:val="36"/>
        </w:rPr>
        <w:t>“</w:t>
      </w:r>
      <w:r>
        <w:rPr>
          <w:rFonts w:ascii="Arial" w:hAnsi="Arial" w:cs="Arial" w:eastAsia="仿宋"/>
          <w:b/>
          <w:color w:val="002060"/>
          <w:kern w:val="2"/>
          <w:sz w:val="36"/>
          <w:szCs w:val="36"/>
        </w:rPr>
        <w:t>新《证券法》视角下投资者关系管理</w:t>
      </w:r>
      <w:r>
        <w:rPr>
          <w:rFonts w:ascii="Arial" w:hAnsi="Arial" w:cs="Arial" w:eastAsia="仿宋"/>
          <w:b/>
          <w:color w:val="002060"/>
          <w:kern w:val="2"/>
          <w:sz w:val="36"/>
          <w:szCs w:val="36"/>
        </w:rPr>
        <w:t>”培训班</w:t>
      </w:r>
    </w:p>
    <w:p>
      <w:pPr>
        <w:pStyle w:val="Style15"/>
        <w:ind w:firstLine="280"/>
        <w:jc w:val="center"/>
        <w:rPr>
          <w:rFonts w:ascii="Arial" w:hAnsi="Arial" w:eastAsia="宋体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ascii="Arial" w:hAnsi="Arial" w:cs="Arial"/>
        </w:rPr>
        <w:t>拟定时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地点：</w:t>
      </w:r>
      <w:r>
        <w:rPr>
          <w:rFonts w:eastAsia="宋体"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eastAsia="宋体" w:cs="Arial" w:ascii="Arial" w:hAnsi="Arial"/>
        </w:rPr>
        <w:t>25</w:t>
      </w:r>
      <w:r>
        <w:rPr>
          <w:rFonts w:eastAsia="宋体" w:cs="Arial" w:ascii="Arial" w:hAnsi="Arial"/>
        </w:rPr>
        <w:t xml:space="preserve"> </w:t>
      </w:r>
      <w:r>
        <w:rPr>
          <w:rFonts w:eastAsia="宋体" w:cs="Arial" w:ascii="Arial" w:hAnsi="Arial"/>
        </w:rPr>
        <w:t>-</w:t>
      </w:r>
      <w:r>
        <w:rPr>
          <w:rFonts w:eastAsia="宋体" w:cs="Arial" w:ascii="Arial" w:hAnsi="Arial"/>
        </w:rPr>
        <w:t xml:space="preserve"> </w:t>
      </w:r>
      <w:r>
        <w:rPr>
          <w:rFonts w:eastAsia="宋体" w:cs="Arial" w:ascii="Arial" w:hAnsi="Arial"/>
        </w:rPr>
        <w:t>27</w:t>
      </w:r>
      <w:r>
        <w:rPr>
          <w:rFonts w:ascii="Arial" w:hAnsi="Arial" w:cs="Arial"/>
        </w:rPr>
        <w:t>日，深圳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4775" cy="1029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029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562"/>
                              <w:gridCol w:w="3133"/>
                              <w:gridCol w:w="1975"/>
                              <w:gridCol w:w="170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授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上市公司境内外投资者关系管理比较研究及案例分享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 xml:space="preserve">上海证券交易所投资者服务部副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总经理 刘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新《证券法》下投资者保护与投资者关系管理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4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深圳证券交易所投资者教育中心黄祖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41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1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全媒体时代上市公司资本舆情的挑战与机遇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深圳市金麦粒传媒科技有限公司副总裁兼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张楝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从数据分析看投资者关系的问题及应对策略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28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 xml:space="preserve">深圳市全景网络有限公司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首席运营官 陈晓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新媒体传播时代：（注册制时代）上市公司的新媒体传播如何影响投资者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深圳市全景网络有限公司媒体事业部主编 孙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特别代表人诉讼与中小投资者保护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中证投服中心监管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注册制下上市公司及大股东面临的挑战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4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华泰联合证券董事总经理金巍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实战经验分享：助力中国企业做好全球路演及如何吸引境外投资者在华投资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5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摩根士丹利华鑫证券董事总经理耿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280"/>
                                    <w:ind w:firstLine="240"/>
                                    <w:jc w:val="center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280"/>
                                    <w:ind w:firstLine="240"/>
                                    <w:jc w:val="center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投资者关系反思：做好企业价值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做好价值传播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价值在线董事长 苏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投资者关系反思：虚拟陈述损失赔偿与特别代表人诉讼的司法实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原深圳市中级人民法院金融法庭 三级高级法官 秦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拓展交流：上市公司投资者关系和舆情管理实战演练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2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价值在线 董事长 苏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金牌董秘分享：注册制下上市公司的新赛道及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经验分享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中集集团董事会秘书办公室主任 吴三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机构投资者看待上市公司价值关注的重点问题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4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1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博时基金投资经理 刘思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eastAsia="宋体" w:cs="Arial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</w:rPr>
                                    <w:t>现场教学：上市公司走访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240"/>
                                    <w:jc w:val="center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—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210"/>
                                    <w:rPr>
                                      <w:rFonts w:ascii="仿宋" w:hAnsi="仿宋" w:eastAsia="仿宋" w:cs="Arial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81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562"/>
                        <w:gridCol w:w="3133"/>
                        <w:gridCol w:w="1975"/>
                        <w:gridCol w:w="170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课程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授课教师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仿宋" w:hAnsi="仿宋" w:cs="Arial" w:eastAsia="仿宋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上市公司境内外投资者关系管理比较研究及案例分享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9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3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 xml:space="preserve">上海证券交易所投资者服务部副 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总经理 刘蔚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新《证券法》下投资者保护与投资者关系管理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4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2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深圳证券交易所投资者教育中心黄祖鹏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</w:rPr>
                              <w:t>下午</w:t>
                            </w:r>
                          </w:p>
                          <w:p>
                            <w:pPr>
                              <w:pStyle w:val="Style15"/>
                              <w:ind w:firstLine="241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firstLine="241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全媒体时代上市公司资本舆情的挑战与机遇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4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5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深圳市金麦粒传媒科技有限公司副总裁兼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C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 xml:space="preserve">SO 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张楝楝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1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1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从数据分析看投资者关系的问题及应对策略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5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6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 xml:space="preserve">深圳市全景网络有限公司 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首席运营官 陈晓航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1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1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新媒体传播时代：（注册制时代）上市公司的新媒体传播如何影响投资者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6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2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7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2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深圳市全景网络有限公司媒体事业部主编 孙非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上午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特别代表人诉讼与中小投资者保护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9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3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中证投服中心监管老师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0"/>
                              <w:jc w:val="center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0"/>
                              <w:jc w:val="center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注册制下上市公司及大股东面临的挑战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4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2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华泰联合证券董事总经理金巍锋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下午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实战经验分享：助力中国企业做好全球路演及如何吸引境外投资者在华投资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4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5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5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摩根士丹利华鑫证券董事总经理耿琳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ind w:firstLine="240"/>
                              <w:jc w:val="center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280"/>
                              <w:ind w:firstLine="240"/>
                              <w:jc w:val="center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投资者关系反思：做好企业价值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&amp;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做好价值传播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6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7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价值在线董事长 苏梅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0"/>
                              <w:jc w:val="center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0"/>
                              <w:jc w:val="center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投资者关系反思：虚拟陈述损失赔偿与特别代表人诉讼的司法实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7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8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原深圳市中级人民法院金融法庭 三级高级法官 秦拓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0"/>
                              <w:jc w:val="center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40"/>
                              <w:jc w:val="center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拓展交流：上市公司投资者关系和舆情管理实战演练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9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2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价值在线 董事长 苏梅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金牌董秘分享：注册制下上市公司的新赛道及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I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R</w:t>
                            </w:r>
                            <w:r>
                              <w:rPr>
                                <w:rFonts w:ascii="仿宋" w:hAnsi="仿宋" w:cs="Arial" w:eastAsia="仿宋"/>
                              </w:rPr>
                              <w:t>经验分享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9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3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中集集团董事会秘书办公室主任 吴三强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机构投资者看待上市公司价值关注的重点问题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4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2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1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博时基金投资经理 刘思甸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eastAsia="宋体" w:cs="Arial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eastAsia="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</w:rPr>
                              <w:t>现场教学：上市公司走访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240"/>
                              <w:jc w:val="center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4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—1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7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:0</w:t>
                            </w:r>
                            <w:r>
                              <w:rPr>
                                <w:rFonts w:eastAsia="仿宋" w:cs="Arial" w:ascii="仿宋" w:hAnsi="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firstLine="210"/>
                              <w:rPr>
                                <w:rFonts w:ascii="仿宋" w:hAnsi="仿宋" w:eastAsia="仿宋" w:cs="Arial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黑体" w:hAnsi="黑体" w:eastAsia="黑体" w:cs="黑体"/>
          <w:sz w:val="20"/>
          <w:szCs w:val="21"/>
        </w:rPr>
      </w:pPr>
      <w:r>
        <w:rPr>
          <w:rFonts w:ascii="黑体" w:hAnsi="黑体" w:cs="黑体" w:eastAsia="黑体"/>
          <w:sz w:val="20"/>
          <w:szCs w:val="21"/>
        </w:rPr>
        <w:t>注：最终课程以实际为准！</w:t>
      </w:r>
    </w:p>
    <w:p>
      <w:pPr>
        <w:pStyle w:val="Normal"/>
        <w:widowControl/>
        <w:shd w:fill="FFFFFF" w:val="clear"/>
        <w:spacing w:lineRule="auto" w:line="432" w:before="0" w:after="450"/>
        <w:ind w:firstLine="480"/>
        <w:jc w:val="left"/>
        <w:rPr>
          <w:rFonts w:ascii="SOURCEHANSERIFCN-REGULAR;Segoe Print" w:hAnsi="SOURCEHANSERIFCN-REGULAR;Segoe Print" w:eastAsia="宋体" w:cs="Arial"/>
          <w:color w:val="555555"/>
          <w:kern w:val="0"/>
          <w:sz w:val="27"/>
          <w:szCs w:val="27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SOURCEHANSERIFCN-REGULAR;Segoe Print" w:hAnsi="SOURCEHANSERIFCN-REGULAR;Segoe Print" w:eastAsia="宋体" w:cs="Arial"/>
          <w:color w:val="555555"/>
          <w:kern w:val="0"/>
          <w:sz w:val="27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 w:val="27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p>
      <w:pPr>
        <w:pStyle w:val="Normal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OURCEHANSERIFCN-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1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nght</cp:lastModifiedBy>
  <dcterms:modified xsi:type="dcterms:W3CDTF">2021-03-11T06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